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庄原市職員労働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選挙管理委員長　杉谷　美和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自治労庄原市職員労働組合役員選挙立候補届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５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付け自庄選告示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で告示のあったこのことについて，自治労庄原市職員労働組合選挙規程第８条の規程により，次のとおり立候補を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36"/>
        <w:rPr/>
      </w:pP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6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役　職　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06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属分会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067"/>
        <w:rPr/>
      </w:pPr>
      <w:r>
        <w:rPr>
          <w:rFonts w:ascii="ＭＳ 明朝;MS Mincho" w:hAnsi="ＭＳ 明朝;MS Mincho" w:cs="ＭＳ 明朝;MS Mincho"/>
          <w:u w:val="single"/>
        </w:rPr>
        <w:t>名　　　前：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24:00Z</dcterms:created>
  <dc:creator>庄原市役所</dc:creator>
  <dc:description/>
  <cp:keywords/>
  <dc:language>en-US</dc:language>
  <cp:lastModifiedBy>owner</cp:lastModifiedBy>
  <cp:lastPrinted>2010-05-11T10:51:00Z</cp:lastPrinted>
  <dcterms:modified xsi:type="dcterms:W3CDTF">2014-05-14T00:25:00Z</dcterms:modified>
  <cp:revision>4</cp:revision>
  <dc:subject/>
  <dc:title>自治労庄原市職員労働組合</dc:title>
</cp:coreProperties>
</file>