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庄原市臨時・非常勤等職員アンケート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下記のアンケート項目に対し、回答をご記入ください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あなたの年齢はどの年代ですか？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１０代　　□ ２０代　　□ ３０代　　□ ４０代　　□ ５０代　　□ ６０代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性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男性　　　□女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今、働いている職場はどこですか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本庁（職場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課</w:t>
      </w:r>
      <w:r>
        <w:rPr>
          <w:rFonts w:ascii="ＭＳ 明朝;MS Mincho" w:hAnsi="ＭＳ 明朝;MS Mincho" w:cs="ＭＳ 明朝;MS Mincho"/>
          <w:sz w:val="22"/>
          <w:szCs w:val="22"/>
        </w:rPr>
        <w:t>）　□支所（職場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室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出先機関（職場名　　　　　　　）　□ 保育所　　□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仕事の内容を教え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一般事務（　　　　　　　　　　　）　　□専門職種（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　（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あなたの立場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臨時職員　□非常勤職員　□嘱託職員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（具体的には　　　　　　　　　）　　　□分から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勤務条件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週間の勤務日数（平均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１日　　□ ２日　　□ ３日　　□ ４日　　□ ５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日の勤務時間（平均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４時間未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　　：　　～　　：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４時間以上７時間未満　　（　　：　　～　　：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７時間以上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　　：　　～　　：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今の仕事の勤務年数は？（同じ仕事で継続して勤務している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３ヵ月未満　　□６ヵ月未満　　□１年未満　　□ １年以上２年未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２年以上５年未満　　□５年以上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未満　　 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できれば具体的にお答えください。（　　　年　　　ヵ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８．今の仕事内容に対し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満足している　□どちらかというと満足　□どちらかというと不満　□不満足である　（その理由をお書きください）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03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９．今の仕事の賃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時金など手当て等も含む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満足している　□どちらかというと満足　□どちらかというと不満　□不満足であ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その理由をお書き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１０．雇用期間につい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出来るだけ長期を希望　　□継続を求められれば続ける　　□単年度で考えてい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１１．今の雇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任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条件につい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不当だと思う　□制度がおかしいと思う　□制度上仕方がないと思う　□当然だと思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２．労働条件について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満足している　　　□不満はあるが改善は求めていない　　　□改善した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改善したいと答えた方、何を改善したいですか（複数回答可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労働時間または休憩時間の変更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休暇の設置または増加（夏期、病気、慶弔、結婚、育児介護など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時間外手当や休日出勤手当ての支給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職場環境の改善（休憩室の設置や、職場の作業スペースの改善など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福利厚生の改善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具体的に改善したいことについてお書き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１３．臨時・非常勤等職員の労働組合につい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絶対必要だと思う　□あればよいと思う　□まだわからない　□必要ないと思う　</w:t>
      </w:r>
    </w:p>
    <w:p>
      <w:pPr>
        <w:pStyle w:val="Normal"/>
        <w:spacing w:lineRule="atLeast" w:line="0"/>
        <w:rPr/>
      </w:pPr>
      <w:r>
        <w:rPr/>
        <w:t>その理由をお書き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４．今後、組合の説明会などに参加したいと思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参加を希望　□組合加入は分からないが説明会は参加してみたい　□参加したくない</w:t>
      </w:r>
    </w:p>
    <w:p>
      <w:pPr>
        <w:pStyle w:val="Normal"/>
        <w:spacing w:lineRule="atLeast" w:line="0"/>
        <w:rPr/>
      </w:pPr>
      <w:r>
        <w:rPr/>
        <w:t>　その理由をお書き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労働組合への意見、職場での不満など自由に</w:t>
      </w:r>
      <w:r>
        <w:rPr/>
        <w:t>お書き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ご協力ありがとうございました。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7:00Z</dcterms:created>
  <dc:creator>自治労</dc:creator>
  <dc:description/>
  <cp:keywords/>
  <dc:language>en-US</dc:language>
  <cp:lastModifiedBy>owner</cp:lastModifiedBy>
  <dcterms:modified xsi:type="dcterms:W3CDTF">2012-03-14T00:49:00Z</dcterms:modified>
  <cp:revision>9</cp:revision>
  <dc:subject/>
  <dc:title>○アンケート例2（労働組合に関する意識調査）</dc:title>
</cp:coreProperties>
</file>